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terial 27: Das hat mir gefallen! Kreuze an:</w:t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Wörter in verschiedenen Sprachen vergleichen und versteh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Wörter in anderen Sprachen hör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Herausfinden, wie man „Sankt Nikolaus“ in anderen Sprachen sag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Wörter in verschiedenen Sprachen vergleichen und versteh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Wörter in anderen Sprachen hör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Herausfinden, wie man „Sankt Nikolaus“ in anderen Sprachen sag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Das Datum des Festes errat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in Puzzlespiel mach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rfahren, wie man „Sankt Nikolaus“ in anderen Ländern feier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Das Datum des Festes erra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in Puzzlespiel mach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rfahren, wie man „Sankt Nikolaus“ in anderen Ländern feie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Raten, welche Wörter in der Geschichte sein könnt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3760"/>
                            <a:ext cx="2171160" cy="1599480"/>
                          </a:xfrm>
                          <a:prstGeom prst="cloudCallout">
                            <a:avLst>
                              <a:gd name="adj1" fmla="val -74180"/>
                              <a:gd name="adj2" fmla="val 39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Die Geschichte hören und raten, was als nächstes passieren kön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in Dominospiel zur Geschichte spie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Raten, welche Wörter in der Geschichte sein könn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79;width:341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Die Geschichte hören und raten, was als nächstes passieren kön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in Dominospiel zur Geschichte spie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Wetten, ob die Sätze richtig oder falsch sin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Die Unterschiede in einer neuen Version der Geschichte herausfind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Die Geschichte mit dem Würfel nacherzäh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Wetten, ob die Sätze richtig oder falsch si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Die Unterschiede in einer neuen Version der Geschichte herausfind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Die Geschichte mit dem Würfel nacherzäh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Lotto spie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Stille Post spie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Die Unterschiede zwischen den Nikolaustischen herausfind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Lotto spie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Stille Post spie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Die Unterschiede zwischen den Nikolaustischen herausfind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in Rezept verstehen und das Gebäck zuberei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7880"/>
                            <a:ext cx="2285280" cy="1256760"/>
                          </a:xfrm>
                          <a:prstGeom prst="cloudCallout">
                            <a:avLst>
                              <a:gd name="adj1" fmla="val -67972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in verstecktes Geschenk im Klassenzimmer  find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Die Rolle von Sankt Nikolaus spiel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in Rezept verstehen und das Gebäck zuberei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59;width:35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in verstecktes Geschenk im Klassenzimmer  find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Die Rolle von Sankt Nikolaus spie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171160" cy="1370880"/>
                          </a:xfrm>
                          <a:prstGeom prst="cloudCallout">
                            <a:avLst>
                              <a:gd name="adj1" fmla="val -70351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twas über Feste für Kinder in anderen Ländern lern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2171160" cy="1256760"/>
                          </a:xfrm>
                          <a:prstGeom prst="cloudCallout">
                            <a:avLst>
                              <a:gd name="adj1" fmla="val -74180"/>
                              <a:gd name="adj2" fmla="val 54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ine moderne Version der Geschichte schreib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080"/>
                            <a:ext cx="2171160" cy="1256760"/>
                          </a:xfrm>
                          <a:prstGeom prst="cloudCallout">
                            <a:avLst>
                              <a:gd name="adj1" fmla="val -69972"/>
                              <a:gd name="adj2" fmla="val 4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Kindern aus einem anderen Land eine E-Mail schreib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;width:341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twas über Feste für Kinder in anderen Ländern lern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ine moderne Version der Geschichte schreib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7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Kindern aus einem anderen Land eine E-Mail schreib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7F7F7F"/>
        <w:sz w:val="24"/>
      </w:rPr>
    </w:pPr>
    <w:r>
      <w:rPr>
        <w:rFonts w:cs="Times New Roman" w:ascii="Times New Roman" w:hAnsi="Times New Roman"/>
        <w:color w:val="7F7F7F"/>
        <w:sz w:val="24"/>
      </w:rPr>
      <w:t>© EFSZ – EPLC 2011– C. Muller (Haute Ecole de Namur) St. Nikolaus_ Material 2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1:00Z</dcterms:created>
  <dc:creator>kruegerr</dc:creator>
  <dc:description/>
  <dc:language>en-US</dc:language>
  <cp:lastModifiedBy>Standard</cp:lastModifiedBy>
  <dcterms:modified xsi:type="dcterms:W3CDTF">2011-10-25T12:24:00Z</dcterms:modified>
  <cp:revision>7</cp:revision>
  <dc:subject/>
  <dc:title/>
</cp:coreProperties>
</file>